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0"/>
        <w:gridCol w:w="131"/>
        <w:gridCol w:w="141"/>
        <w:gridCol w:w="325"/>
        <w:gridCol w:w="98"/>
        <w:gridCol w:w="142"/>
        <w:gridCol w:w="283"/>
        <w:gridCol w:w="567"/>
        <w:gridCol w:w="168"/>
        <w:gridCol w:w="12"/>
        <w:gridCol w:w="246"/>
        <w:gridCol w:w="80"/>
        <w:gridCol w:w="345"/>
        <w:gridCol w:w="35"/>
        <w:gridCol w:w="286"/>
        <w:gridCol w:w="105"/>
        <w:gridCol w:w="141"/>
        <w:gridCol w:w="142"/>
        <w:gridCol w:w="49"/>
        <w:gridCol w:w="304"/>
        <w:gridCol w:w="252"/>
        <w:gridCol w:w="103"/>
        <w:gridCol w:w="38"/>
        <w:gridCol w:w="35"/>
        <w:gridCol w:w="211"/>
        <w:gridCol w:w="283"/>
        <w:gridCol w:w="215"/>
        <w:gridCol w:w="354"/>
        <w:gridCol w:w="283"/>
        <w:gridCol w:w="282"/>
        <w:gridCol w:w="286"/>
        <w:gridCol w:w="28"/>
        <w:gridCol w:w="208"/>
        <w:gridCol w:w="225"/>
        <w:gridCol w:w="701"/>
        <w:gridCol w:w="711"/>
        <w:gridCol w:w="273"/>
        <w:gridCol w:w="368"/>
        <w:gridCol w:w="74"/>
        <w:gridCol w:w="258"/>
        <w:gridCol w:w="310"/>
      </w:tblGrid>
      <w:tr>
        <w:trPr>
          <w:trHeight w:val="575" w:hRule="exact"/>
          <w:cantSplit w:val="true"/>
        </w:trPr>
        <w:tc>
          <w:tcPr>
            <w:tcW w:w="5135"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3" w:type="dxa"/>
            <w:gridSpan w:val="19"/>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5"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1895687960"/>
            <w:bookmarkStart w:id="1" w:name="__Fieldmark__0_1895687960"/>
            <w:bookmarkEnd w:id="1"/>
            <w:r>
              <w:rPr>
                <w:b/>
              </w:rPr>
            </w:r>
            <w:r>
              <w:rPr>
                <w:b/>
              </w:rPr>
              <w:fldChar w:fldCharType="end"/>
            </w:r>
            <w:r>
              <w:rPr>
                <w:b/>
              </w:rPr>
              <w:t xml:space="preserve"> </w:t>
            </w:r>
            <w:r>
              <w:rPr>
                <w:rFonts w:cs="Arial" w:ascii="Arial" w:hAnsi="Arial"/>
                <w:sz w:val="16"/>
                <w:szCs w:val="16"/>
              </w:rPr>
              <w:t>Vuokra-asunto</w:t>
            </w:r>
          </w:p>
        </w:tc>
        <w:tc>
          <w:tcPr>
            <w:tcW w:w="3442"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1895687960"/>
            <w:bookmarkStart w:id="3" w:name="__Fieldmark__1_1895687960"/>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3"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2"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Etunimet</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1895687960"/>
            <w:bookmarkStart w:id="5" w:name="__Fieldmark__13_1895687960"/>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1895687960"/>
            <w:bookmarkStart w:id="7" w:name="__Fieldmark__14_1895687960"/>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Arvo tai ammatti</w:t>
            </w:r>
          </w:p>
          <w:p>
            <w:pPr>
              <w:pStyle w:val="Normal"/>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1895687960"/>
            <w:bookmarkStart w:id="9" w:name="__Fieldmark__19_1895687960"/>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1895687960"/>
            <w:bookmarkStart w:id="11" w:name="__Fieldmark__20_1895687960"/>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1895687960"/>
            <w:bookmarkStart w:id="13" w:name="__Fieldmark__21_1895687960"/>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1895687960"/>
            <w:bookmarkStart w:id="15" w:name="__Fieldmark__22_1895687960"/>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1895687960"/>
            <w:bookmarkStart w:id="17" w:name="__Fieldmark__23_1895687960"/>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1895687960"/>
            <w:bookmarkStart w:id="19" w:name="__Fieldmark__24_1895687960"/>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1895687960"/>
            <w:bookmarkStart w:id="21" w:name="__Fieldmark__25_1895687960"/>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Etunimet </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144"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58"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7"/>
            <w:tcBorders/>
          </w:tcPr>
          <w:p>
            <w:pPr>
              <w:pStyle w:val="Normal"/>
              <w:rPr>
                <w:rFonts w:ascii="Arial" w:hAnsi="Arial" w:cs="Arial"/>
                <w:sz w:val="14"/>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1895687960"/>
            <w:bookmarkStart w:id="23" w:name="__Fieldmark__37_1895687960"/>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1895687960"/>
            <w:bookmarkStart w:id="25" w:name="__Fieldmark__38_1895687960"/>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2"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3"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1895687960"/>
            <w:bookmarkStart w:id="27" w:name="__Fieldmark__41_1895687960"/>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1895687960"/>
            <w:bookmarkStart w:id="29" w:name="__Fieldmark__42_1895687960"/>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9"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1895687960"/>
            <w:bookmarkStart w:id="31" w:name="__Fieldmark__53_1895687960"/>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0"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1895687960"/>
            <w:bookmarkStart w:id="33" w:name="__Fieldmark__55_1895687960"/>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1895687960"/>
            <w:bookmarkStart w:id="35" w:name="__Fieldmark__56_1895687960"/>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1895687960"/>
            <w:bookmarkStart w:id="37" w:name="__Fieldmark__57_1895687960"/>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1895687960"/>
            <w:bookmarkStart w:id="39" w:name="__Fieldmark__58_1895687960"/>
            <w:bookmarkEnd w:id="39"/>
            <w:r>
              <w:rPr/>
            </w:r>
            <w:r>
              <w:rPr/>
              <w:fldChar w:fldCharType="end"/>
            </w:r>
            <w:r>
              <w:rPr>
                <w:sz w:val="16"/>
                <w:szCs w:val="16"/>
              </w:rPr>
              <w:t xml:space="preserve"> </w:t>
            </w:r>
            <w:r>
              <w:rPr>
                <w:rFonts w:cs="Arial" w:ascii="Arial" w:hAnsi="Arial"/>
                <w:sz w:val="16"/>
                <w:szCs w:val="16"/>
              </w:rPr>
              <w:t>Opiskelija-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1895687960"/>
            <w:bookmarkStart w:id="41" w:name="__Fieldmark__59_1895687960"/>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1895687960"/>
            <w:bookmarkStart w:id="43" w:name="__Fieldmark__60_1895687960"/>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1895687960"/>
            <w:bookmarkStart w:id="45" w:name="__Fieldmark__61_1895687960"/>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1895687960"/>
            <w:bookmarkStart w:id="47" w:name="__Fieldmark__62_1895687960"/>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1895687960"/>
            <w:bookmarkStart w:id="49" w:name="__Fieldmark__63_1895687960"/>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1895687960"/>
            <w:bookmarkStart w:id="51" w:name="__Fieldmark__64_1895687960"/>
            <w:bookmarkEnd w:id="51"/>
            <w:r>
              <w:rPr/>
            </w:r>
            <w:r>
              <w:rPr/>
              <w:fldChar w:fldCharType="end"/>
            </w:r>
            <w:r>
              <w:rPr/>
              <w:t xml:space="preserve"> </w:t>
            </w:r>
            <w:r>
              <w:rPr>
                <w:rFonts w:cs="Arial" w:ascii="Arial" w:hAnsi="Arial"/>
                <w:sz w:val="16"/>
                <w:szCs w:val="16"/>
              </w:rPr>
              <w:t>vanha</w:t>
            </w:r>
          </w:p>
        </w:tc>
        <w:tc>
          <w:tcPr>
            <w:tcW w:w="4568"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1895687960"/>
            <w:bookmarkStart w:id="53" w:name="__Fieldmark__65_1895687960"/>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1895687960"/>
            <w:bookmarkStart w:id="55" w:name="__Fieldmark__66_1895687960"/>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1895687960"/>
            <w:bookmarkStart w:id="57" w:name="__Fieldmark__67_1895687960"/>
            <w:bookmarkEnd w:id="57"/>
            <w:r>
              <w:rPr/>
            </w:r>
            <w:r>
              <w:rPr/>
              <w:fldChar w:fldCharType="end"/>
            </w:r>
            <w:r>
              <w:rPr/>
              <w:t xml:space="preserve"> </w:t>
            </w:r>
            <w:r>
              <w:rPr>
                <w:rFonts w:cs="Arial" w:ascii="Arial" w:hAnsi="Arial"/>
                <w:sz w:val="16"/>
                <w:szCs w:val="16"/>
              </w:rPr>
              <w:t>rivitalo</w:t>
            </w:r>
          </w:p>
        </w:tc>
        <w:tc>
          <w:tcPr>
            <w:tcW w:w="2127"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1895687960"/>
            <w:bookmarkStart w:id="59" w:name="__Fieldmark__68_1895687960"/>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1895687960"/>
            <w:bookmarkStart w:id="61" w:name="__Fieldmark__69_1895687960"/>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0"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1895687960"/>
            <w:bookmarkStart w:id="63" w:name="__Fieldmark__70_1895687960"/>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1895687960"/>
            <w:bookmarkStart w:id="65" w:name="__Fieldmark__71_1895687960"/>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1895687960"/>
            <w:bookmarkStart w:id="67" w:name="__Fieldmark__72_1895687960"/>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1895687960"/>
            <w:bookmarkStart w:id="69" w:name="__Fieldmark__73_1895687960"/>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1895687960"/>
            <w:bookmarkStart w:id="71" w:name="__Fieldmark__74_1895687960"/>
            <w:bookmarkEnd w:id="71"/>
            <w:r>
              <w:rPr/>
            </w:r>
            <w:r>
              <w:rPr/>
              <w:fldChar w:fldCharType="end"/>
            </w:r>
            <w:r>
              <w:rPr/>
              <w:t xml:space="preserve"> </w:t>
            </w:r>
            <w:r>
              <w:rPr>
                <w:rFonts w:cs="Arial" w:ascii="Arial" w:hAnsi="Arial"/>
                <w:sz w:val="16"/>
                <w:szCs w:val="16"/>
              </w:rPr>
              <w:t>5h+k</w:t>
            </w:r>
          </w:p>
        </w:tc>
        <w:tc>
          <w:tcPr>
            <w:tcW w:w="1135"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1895687960"/>
            <w:bookmarkStart w:id="73" w:name="__Fieldmark__75_1895687960"/>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1895687960"/>
            <w:bookmarkStart w:id="75" w:name="__Fieldmark__76_1895687960"/>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1"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7"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1895687960"/>
            <w:bookmarkStart w:id="77" w:name="__Fieldmark__80_1895687960"/>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10"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7"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gridSpan w:val="19"/>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7"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1895687960"/>
            <w:bookmarkStart w:id="79" w:name="__Fieldmark__83_1895687960"/>
            <w:bookmarkEnd w:id="79"/>
            <w:r>
              <w:rPr/>
            </w:r>
            <w:r>
              <w:rPr/>
              <w:fldChar w:fldCharType="end"/>
            </w:r>
            <w:r>
              <w:rPr/>
              <w:t xml:space="preserve"> </w:t>
            </w:r>
            <w:r>
              <w:rPr>
                <w:rFonts w:cs="Arial" w:ascii="Arial" w:hAnsi="Arial"/>
                <w:sz w:val="16"/>
                <w:szCs w:val="16"/>
              </w:rPr>
              <w:t>Asunto asuinkelvoton</w:t>
            </w:r>
          </w:p>
        </w:tc>
        <w:tc>
          <w:tcPr>
            <w:tcW w:w="6978"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5"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1895687960"/>
            <w:bookmarkStart w:id="81" w:name="__Fieldmark__85_1895687960"/>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1895687960"/>
            <w:bookmarkStart w:id="83" w:name="__Fieldmark__86_1895687960"/>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1895687960"/>
            <w:bookmarkStart w:id="85" w:name="__Fieldmark__87_1895687960"/>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1895687960"/>
            <w:bookmarkStart w:id="87" w:name="__Fieldmark__88_1895687960"/>
            <w:bookmarkEnd w:id="87"/>
            <w:r>
              <w:rPr/>
            </w:r>
            <w:r>
              <w:rPr/>
              <w:fldChar w:fldCharType="end"/>
            </w:r>
            <w:r>
              <w:rPr/>
              <w:t xml:space="preserve"> </w:t>
            </w:r>
            <w:r>
              <w:rPr>
                <w:rFonts w:cs="Arial" w:ascii="Arial" w:hAnsi="Arial"/>
                <w:sz w:val="16"/>
                <w:szCs w:val="16"/>
              </w:rPr>
              <w:t>Tuomioistuimen päätös yhteiselämän lopettamisesta</w:t>
            </w:r>
          </w:p>
        </w:tc>
        <w:tc>
          <w:tcPr>
            <w:tcW w:w="4710"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1895687960"/>
            <w:bookmarkStart w:id="89" w:name="__Fieldmark__89_1895687960"/>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1895687960"/>
            <w:bookmarkStart w:id="91" w:name="__Fieldmark__90_1895687960"/>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1895687960"/>
            <w:bookmarkStart w:id="93" w:name="__Fieldmark__91_1895687960"/>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1895687960"/>
            <w:bookmarkStart w:id="95" w:name="__Fieldmark__92_1895687960"/>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1895687960"/>
            <w:bookmarkStart w:id="97" w:name="__Fieldmark__97_1895687960"/>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1895687960"/>
            <w:bookmarkStart w:id="99" w:name="__Fieldmark__98_1895687960"/>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5"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1895687960"/>
            <w:bookmarkStart w:id="101" w:name="__Fieldmark__99_1895687960"/>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60"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1895687960"/>
            <w:bookmarkStart w:id="103" w:name="__Fieldmark__101_1895687960"/>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7"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1895687960"/>
            <w:bookmarkStart w:id="105" w:name="__Fieldmark__105_1895687960"/>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1895687960"/>
            <w:bookmarkStart w:id="107" w:name="__Fieldmark__106_1895687960"/>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1895687960"/>
            <w:bookmarkStart w:id="109" w:name="__Fieldmark__107_1895687960"/>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1895687960"/>
            <w:bookmarkStart w:id="111" w:name="__Fieldmark__108_1895687960"/>
            <w:bookmarkEnd w:id="111"/>
            <w:r>
              <w:rPr/>
            </w:r>
            <w:r>
              <w:rPr/>
              <w:fldChar w:fldCharType="end"/>
            </w:r>
            <w:r>
              <w:rPr/>
              <w:t xml:space="preserve"> </w:t>
            </w:r>
            <w:r>
              <w:rPr>
                <w:rFonts w:cs="Arial" w:ascii="Arial" w:hAnsi="Arial"/>
                <w:sz w:val="16"/>
                <w:szCs w:val="16"/>
              </w:rPr>
              <w:t>muu, mikä</w:t>
            </w:r>
          </w:p>
        </w:tc>
        <w:tc>
          <w:tcPr>
            <w:tcW w:w="1873"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1895687960"/>
            <w:bookmarkStart w:id="113" w:name="__Fieldmark__110_1895687960"/>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1895687960"/>
            <w:bookmarkStart w:id="115" w:name="__Fieldmark__111_1895687960"/>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1895687960"/>
            <w:bookmarkStart w:id="117" w:name="__Fieldmark__112_1895687960"/>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1895687960"/>
            <w:bookmarkStart w:id="119" w:name="__Fieldmark__113_1895687960"/>
            <w:bookmarkEnd w:id="119"/>
            <w:r>
              <w:rPr/>
            </w:r>
            <w:r>
              <w:rPr/>
              <w:fldChar w:fldCharType="end"/>
            </w:r>
            <w:r>
              <w:rPr/>
              <w:t xml:space="preserve"> </w:t>
            </w:r>
            <w:r>
              <w:rPr>
                <w:rFonts w:cs="Arial" w:ascii="Arial" w:hAnsi="Arial"/>
                <w:sz w:val="16"/>
                <w:szCs w:val="16"/>
              </w:rPr>
              <w:t>4h+k</w:t>
            </w:r>
          </w:p>
        </w:tc>
        <w:tc>
          <w:tcPr>
            <w:tcW w:w="1637"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1895687960"/>
            <w:bookmarkStart w:id="121" w:name="__Fieldmark__114_1895687960"/>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1895687960"/>
            <w:bookmarkStart w:id="123" w:name="__Fieldmark__115_1895687960"/>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1895687960"/>
            <w:bookmarkStart w:id="125" w:name="__Fieldmark__116_1895687960"/>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1895687960"/>
            <w:bookmarkStart w:id="127" w:name="__Fieldmark__117_1895687960"/>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1895687960"/>
            <w:bookmarkStart w:id="129" w:name="__Fieldmark__118_1895687960"/>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7"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1895687960"/>
            <w:bookmarkStart w:id="131" w:name="__Fieldmark__119_1895687960"/>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1895687960"/>
            <w:bookmarkStart w:id="133" w:name="__Fieldmark__120_1895687960"/>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1895687960"/>
            <w:bookmarkStart w:id="135" w:name="__Fieldmark__121_1895687960"/>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1895687960"/>
            <w:bookmarkStart w:id="137" w:name="__Fieldmark__122_1895687960"/>
            <w:bookmarkEnd w:id="137"/>
            <w:r>
              <w:rPr/>
            </w:r>
            <w:r>
              <w:rPr/>
              <w:fldChar w:fldCharType="end"/>
            </w:r>
            <w:r>
              <w:rPr/>
              <w:t xml:space="preserve"> </w:t>
            </w:r>
            <w:r>
              <w:rPr>
                <w:rFonts w:cs="Arial" w:ascii="Arial" w:hAnsi="Arial"/>
                <w:sz w:val="16"/>
                <w:szCs w:val="16"/>
              </w:rPr>
              <w:t>parveke</w:t>
            </w:r>
          </w:p>
        </w:tc>
        <w:tc>
          <w:tcPr>
            <w:tcW w:w="3078"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1895687960"/>
            <w:bookmarkStart w:id="139" w:name="__Fieldmark__123_1895687960"/>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1895687960"/>
            <w:bookmarkStart w:id="141" w:name="__Fieldmark__124_1895687960"/>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1895687960"/>
            <w:bookmarkStart w:id="143" w:name="__Fieldmark__125_1895687960"/>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1895687960"/>
            <w:bookmarkStart w:id="145" w:name="__Fieldmark__126_1895687960"/>
            <w:bookmarkEnd w:id="145"/>
            <w:r>
              <w:rPr/>
            </w:r>
            <w:r>
              <w:rPr/>
              <w:fldChar w:fldCharType="end"/>
            </w:r>
            <w:r>
              <w:rPr/>
              <w:t xml:space="preserve"> </w:t>
            </w:r>
            <w:r>
              <w:rPr>
                <w:rFonts w:cs="Arial" w:ascii="Arial" w:hAnsi="Arial"/>
                <w:sz w:val="16"/>
                <w:szCs w:val="16"/>
              </w:rPr>
              <w:t>tyydyttävä</w:t>
            </w:r>
          </w:p>
        </w:tc>
        <w:tc>
          <w:tcPr>
            <w:tcW w:w="3078"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1895687960"/>
            <w:bookmarkStart w:id="147" w:name="__Fieldmark__127_1895687960"/>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1895687960"/>
            <w:bookmarkStart w:id="149" w:name="__Fieldmark__128_1895687960"/>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1895687960"/>
            <w:bookmarkStart w:id="151" w:name="__Fieldmark__129_1895687960"/>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1895687960"/>
            <w:bookmarkStart w:id="153" w:name="__Fieldmark__130_1895687960"/>
            <w:bookmarkEnd w:id="153"/>
            <w:r>
              <w:rPr/>
            </w:r>
            <w:r>
              <w:rPr/>
              <w:fldChar w:fldCharType="end"/>
            </w:r>
            <w:r>
              <w:rPr/>
              <w:t xml:space="preserve"> </w:t>
            </w:r>
            <w:r>
              <w:rPr>
                <w:rFonts w:cs="Arial" w:ascii="Arial" w:hAnsi="Arial"/>
                <w:sz w:val="16"/>
                <w:szCs w:val="16"/>
              </w:rPr>
              <w:t>alivuokralainen</w:t>
            </w:r>
          </w:p>
        </w:tc>
        <w:tc>
          <w:tcPr>
            <w:tcW w:w="3078"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1895687960"/>
            <w:bookmarkStart w:id="155" w:name="__Fieldmark__131_1895687960"/>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8"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1895687960"/>
            <w:bookmarkStart w:id="157" w:name="__Fieldmark__132_1895687960"/>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1895687960"/>
            <w:bookmarkStart w:id="159" w:name="__Fieldmark__133_1895687960"/>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1895687960"/>
            <w:bookmarkStart w:id="161" w:name="__Fieldmark__134_1895687960"/>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1895687960"/>
            <w:bookmarkStart w:id="163" w:name="__Fieldmark__135_1895687960"/>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1895687960"/>
            <w:bookmarkStart w:id="165" w:name="__Fieldmark__136_1895687960"/>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1895687960"/>
            <w:bookmarkStart w:id="167" w:name="__Fieldmark__137_1895687960"/>
            <w:bookmarkEnd w:id="167"/>
            <w:r>
              <w:rPr/>
            </w:r>
            <w:r>
              <w:rPr/>
              <w:fldChar w:fldCharType="end"/>
            </w:r>
            <w:r>
              <w:rPr/>
              <w:t xml:space="preserve"> </w:t>
            </w:r>
            <w:r>
              <w:rPr>
                <w:rFonts w:cs="Arial" w:ascii="Arial" w:hAnsi="Arial"/>
                <w:sz w:val="16"/>
                <w:szCs w:val="16"/>
              </w:rPr>
              <w:t>muu, mikä</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3"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3"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1"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1"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3"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3"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1895687960"/>
            <w:bookmarkStart w:id="169" w:name="__Fieldmark__143_1895687960"/>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1895687960"/>
            <w:bookmarkStart w:id="171" w:name="__Fieldmark__144_1895687960"/>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1895687960"/>
            <w:bookmarkStart w:id="173" w:name="__Fieldmark__173_1895687960"/>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1895687960"/>
            <w:bookmarkStart w:id="175" w:name="__Fieldmark__174_1895687960"/>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1895687960"/>
            <w:bookmarkStart w:id="177" w:name="__Fieldmark__175_1895687960"/>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1895687960"/>
            <w:bookmarkStart w:id="179" w:name="__Fieldmark__177_1895687960"/>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1895687960"/>
            <w:bookmarkStart w:id="181" w:name="__Fieldmark__178_1895687960"/>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1895687960"/>
            <w:bookmarkStart w:id="183" w:name="__Fieldmark__179_1895687960"/>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1895687960"/>
            <w:bookmarkStart w:id="185" w:name="__Fieldmark__185_1895687960"/>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1895687960"/>
            <w:bookmarkStart w:id="187" w:name="__Fieldmark__186_1895687960"/>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1895687960"/>
            <w:bookmarkStart w:id="189" w:name="__Fieldmark__187_1895687960"/>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1895687960"/>
            <w:bookmarkStart w:id="191" w:name="__Fieldmark__188_1895687960"/>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1895687960"/>
            <w:bookmarkStart w:id="193" w:name="__Fieldmark__189_1895687960"/>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98"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1895687960"/>
            <w:bookmarkStart w:id="195" w:name="__Fieldmark__193_1895687960"/>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51"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1022"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257" w:hRule="atLeast"/>
          <w:cantSplit w:val="true"/>
        </w:trPr>
        <w:tc>
          <w:tcPr>
            <w:tcW w:w="10278" w:type="dxa"/>
            <w:gridSpan w:val="17"/>
            <w:tcBorders>
              <w:bottom w:val="single" w:sz="4" w:space="0" w:color="000000"/>
            </w:tcBorders>
          </w:tcPr>
          <w:p>
            <w:pPr>
              <w:pStyle w:val="Normal"/>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rPr>
              <w:t>Nimen selvennys</w:t>
            </w:r>
          </w:p>
          <w:p>
            <w:pPr>
              <w:pStyle w:val="Normal"/>
              <w:rPr/>
            </w:pPr>
            <w:r>
              <w:fldChar w:fldCharType="begin">
                <w:ffData>
                  <w:name w:val="Teksti1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rPr>
      </w:pPr>
      <w:r>
        <w:rPr>
          <w:rFonts w:cs="Arial" w:ascii="Arial" w:hAnsi="Arial"/>
          <w:sz w:val="16"/>
          <w:szCs w:val="16"/>
        </w:rPr>
        <w:t>Lomake ARA 100/10    Sivu 3/4</w:t>
      </w:r>
      <w:r>
        <w:br w:type="page"/>
      </w:r>
    </w:p>
    <w:p>
      <w:pPr>
        <w:pStyle w:val="Normal"/>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1895687960"/>
            <w:bookmarkStart w:id="197" w:name="__Fieldmark__200_1895687960"/>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1895687960"/>
            <w:bookmarkStart w:id="199" w:name="__Fieldmark__201_1895687960"/>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ahvis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1895687960"/>
            <w:bookmarkStart w:id="201" w:name="__Fieldmark__202_1895687960"/>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1895687960"/>
            <w:bookmarkStart w:id="203" w:name="__Fieldmark__203_1895687960"/>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1895687960"/>
            <w:bookmarkStart w:id="205" w:name="__Fieldmark__204_1895687960"/>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1895687960"/>
            <w:bookmarkStart w:id="207" w:name="__Fieldmark__205_1895687960"/>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1895687960"/>
            <w:bookmarkStart w:id="209" w:name="__Fieldmark__206_1895687960"/>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1895687960"/>
            <w:bookmarkStart w:id="211" w:name="__Fieldmark__207_1895687960"/>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12" w:name="__Fieldmark__208_1895687960"/>
            <w:bookmarkStart w:id="213" w:name="__Fieldmark__208_1895687960"/>
            <w:bookmarkEnd w:id="213"/>
            <w:r>
              <w:rPr/>
            </w:r>
            <w:r>
              <w:rPr/>
              <w:fldChar w:fldCharType="end"/>
            </w:r>
            <w:r>
              <w:rPr/>
              <w:t xml:space="preserve"> </w:t>
            </w:r>
            <w:r>
              <w:rPr>
                <w:rFonts w:cs="Arial" w:ascii="Arial" w:hAnsi="Arial"/>
                <w:sz w:val="16"/>
                <w:szCs w:val="16"/>
              </w:rPr>
              <w:t>Todistus työttömyyspäiväraha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1895687960"/>
            <w:bookmarkStart w:id="215" w:name="__Fieldmark__209_1895687960"/>
            <w:bookmarkEnd w:id="215"/>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53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537"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537"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w:rPr/>
              <w:t xml:space="preserve">      </w:t>
            </w:r>
            <w:r>
              <w:rPr>
                <w:rFonts w:cs="Arial" w:ascii="Arial" w:hAnsi="Arial"/>
                <w:sz w:val="16"/>
                <w:szCs w:val="16"/>
              </w:rPr>
              <w:t>Hyväksytään</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szCs w:val="16"/>
              </w:rPr>
              <w:t>Hyväksytään erityismääräysten perusteella, peruste</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Jää odottamaan sopivan asunnon vapautumista tai valmistumista</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16"/>
                <w:szCs w:val="16"/>
              </w:rPr>
              <w:t xml:space="preserve">       </w:t>
            </w:r>
            <w:r>
              <w:rPr>
                <w:rFonts w:cs="Arial" w:ascii="Arial" w:hAnsi="Arial"/>
                <w:sz w:val="16"/>
                <w:szCs w:val="16"/>
              </w:rPr>
              <w:t>Hylätään, perust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Lomake ARA 100/10    Sivu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9:00Z</dcterms:created>
  <dc:creator>ATK</dc:creator>
  <dc:description/>
  <cp:keywords/>
  <dc:language>en-US</dc:language>
  <cp:lastModifiedBy>Riitta Halmesaari</cp:lastModifiedBy>
  <cp:lastPrinted>2010-11-17T09:46:00Z</cp:lastPrinted>
  <dcterms:modified xsi:type="dcterms:W3CDTF">2024-11-20T08:49:00Z</dcterms:modified>
  <cp:revision>2</cp:revision>
  <dc:subject/>
  <dc:title>Korj.-ja energia-av. valtuuksien tilanne</dc:title>
</cp:coreProperties>
</file>